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永磁式直流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永磁式直流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永磁式直流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30953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30953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