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直流电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直流电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直流电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15354539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15354539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