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永磁式直流电动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永磁式直流电动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永磁式直流电动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6/0154325495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6/0154325495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