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交流电动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交流电动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交流电动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16/0154425452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16/0154425452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