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微特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微特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微特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1556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1556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