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与内燃机配用发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与内燃机配用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与内燃机配用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625562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625562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