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起动电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起动电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起动电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6/0156375660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6/0156375660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