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两用起动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两用起动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两用起动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647564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647564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