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换流变压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换流变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换流变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719570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719570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