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流互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流互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流互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15833589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15833589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