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力电容器成套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力电容器成套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力电容器成套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024003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024003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