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配电或电器控制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配电或电器控制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配电或电器控制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020128015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020128015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