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熔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熔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熔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14001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140016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