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磁继电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磁继电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磁继电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20409043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20409043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