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感应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感应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感应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444048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444048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