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静电继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静电继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静电继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456049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456049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