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光电继电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光电继电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光电继电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6/0205070565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6/0205070565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