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民用钢质船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民用钢质船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民用钢质船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3831389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38313896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