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钢质机动非货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钢质机动非货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钢质机动非货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5/16/1139493952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5/16/113949395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