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工程（工作）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工程（工作）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工程（工作）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114015406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114015406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