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船用配套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船用配套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船用配套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114118418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114118418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