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航标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航标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航标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4220425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4220425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