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动力航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动力航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动力航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25442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254424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