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气设备用绝缘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气设备用绝缘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气设备用绝缘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04730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047308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