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风挡刮水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风挡刮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风挡刮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3151312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3151312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