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扣式原电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扣式原电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扣式原电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8/0432563224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8/0432563224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