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蓄电池零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蓄电池零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蓄电池零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421346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421346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