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多门冷藏冷冻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多门冷藏冷冻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多门冷藏冷冻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3522353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3522353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