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冷冻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冷冻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冷冻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602369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60236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