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用通风电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用通风电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用通风电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644364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644364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