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电热烹调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电热烹调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电热烹调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74037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74037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