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电炉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电炉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电炉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80538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805387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