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家用清洁卫生电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家用清洁卫生电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家用清洁卫生电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3826388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3826388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