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用洗衣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用洗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用洗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8/043838384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8/043838384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