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电动按摩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电动按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电动按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00540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00540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