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电冰箱用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电冰箱用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电冰箱用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041407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041407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