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家用洗衣机用配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家用洗衣机用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家用洗衣机用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4052409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4052409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