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淋浴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淋浴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淋浴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4141419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414141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