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照明用荧光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照明用荧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照明用荧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431441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431441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