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室内照明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室内照明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室内照明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54745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54745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