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业用灯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业用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业用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620465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620465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