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医疗用灯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医疗用灯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医疗用灯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631467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631467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