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灯用镇流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灯用镇流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灯用镇流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18/0446534635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18/0446534635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