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车辆用视觉信号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车辆用视觉信号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车辆用视觉信号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4704473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4704473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