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微波通信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微波通信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微波通信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52154219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52154219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