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通信导航定向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通信导航定向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通信导航定向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254228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254228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