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通信交换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通信交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通信交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305233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305233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