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程控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程控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程控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2316232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231623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