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网软交换相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网软交换相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网软交换相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33923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33923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