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七号信令转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七号信令转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七号信令转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350234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35023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